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  <w:lang w:val="en-US" w:eastAsia="en-US"/>
        </w:rPr>
      </w:pPr>
      <w:r>
        <w:rPr>
          <w:b/>
          <w:bCs/>
          <w:spacing w:val="-13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97485</wp:posOffset>
            </wp:positionV>
            <wp:extent cx="542925" cy="676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pacing w:val="-13"/>
          <w:sz w:val="30"/>
          <w:szCs w:val="30"/>
        </w:rPr>
        <w:t>АДМИНИСТРАЦИЯ ДРУЖ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933"/>
        <w:gridCol w:w="2851"/>
      </w:tblGrid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т 01.03.2017 г.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16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pacing w:val="-11"/>
              </w:rPr>
              <w:t>поселок Дружный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 признании утратившими силу постановлен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Дружне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ореченского района от 09 ноября 2015 года № 199,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апреля 2016 года № 57, от 09 августа 2016 года № 126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31 октября 2016 года № 183, от 14 декабря 2016 года № 2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/>
      </w:pPr>
      <w:r>
        <w:rPr>
          <w:sz w:val="28"/>
          <w:szCs w:val="28"/>
        </w:rPr>
        <w:br/>
        <w:t xml:space="preserve">        В</w:t>
      </w:r>
      <w:r>
        <w:rPr>
          <w:spacing w:val="-1"/>
          <w:sz w:val="28"/>
          <w:szCs w:val="28"/>
        </w:rPr>
        <w:t xml:space="preserve"> соответствии со статьей 14 Федерального закона от 6  октября 2003 года № 131-ФЗ «Об общих принципах организации местного самоуправления в Российской Федерации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1. Признать утратившими сил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09 ноября 2015 года № 199 «Об утверждении </w:t>
      </w:r>
      <w:r>
        <w:rPr>
          <w:sz w:val="28"/>
          <w:szCs w:val="28"/>
        </w:rPr>
        <w:t>муниципальной  программы «Обеспечение деятельности органов местного самоуправления Дружненского сельского поселения Белореченского района» на  2016 -2018 годы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27 апреля 2016 года № 57 «О внесении изменений в постановление администрации Дружненского сельского поселения Белореченского района от 09 ноября 2015 года № 199 «Об утверждении </w:t>
      </w:r>
      <w:r>
        <w:rPr>
          <w:sz w:val="28"/>
          <w:szCs w:val="28"/>
        </w:rPr>
        <w:t>муниципальной  программы «Обеспечение деятельности органов местного самоуправления Дружненского сельского поселения Белореченского района» на  2016 -2018 годы»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09 августа 2016 года № 126 «О внесении изменений в постановление администрации Дружненского сельского поселения Белореченского района от 09 ноября 2015 года № 199 «Об утверждении </w:t>
      </w:r>
      <w:r>
        <w:rPr>
          <w:sz w:val="28"/>
          <w:szCs w:val="28"/>
        </w:rPr>
        <w:t>муниципальной  программы «Обеспечение деятельности органов местного самоуправления Дружненского сельского поселения Белореченского района» на  2016 -2018 годы»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31 октября 2016 года № 183 «О внесении изменений в постановление администрации Дружненского сельского поселения Белореченского района от 09 ноября 2015 года № 199 «Об утверждении </w:t>
      </w:r>
      <w:r>
        <w:rPr>
          <w:sz w:val="28"/>
          <w:szCs w:val="28"/>
        </w:rPr>
        <w:t>муниципальной  программы «Обеспечение деятельности органов местного самоуправления Дружненского сельского поселения Белореченского района» на  2016 -2018 годы»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14 декабря 2016 года № 229 «О внесении изменений в постановление администрации Дружненского сельского поселения Белореченского района от 09 ноября 2015 года № 199 «Об утверждении </w:t>
      </w:r>
      <w:r>
        <w:rPr>
          <w:sz w:val="28"/>
          <w:szCs w:val="28"/>
        </w:rPr>
        <w:t>муниципальной  программы «Обеспечение деятельности органов местного самоуправления Дружненского сельского поселения Белореченского района» на  2016 -2018 годы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ы Дружненского сель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оселения Белореченского района                                             М.А. Мяснянкин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6:00Z</dcterms:created>
  <dc:creator>111</dc:creator>
  <dc:description/>
  <cp:keywords/>
  <dc:language>en-US</dc:language>
  <cp:lastModifiedBy>FuckYouBill</cp:lastModifiedBy>
  <cp:lastPrinted>2017-03-01T15:48:00Z</cp:lastPrinted>
  <dcterms:modified xsi:type="dcterms:W3CDTF">2017-03-23T13:16:00Z</dcterms:modified>
  <cp:revision>28</cp:revision>
  <dc:subject/>
  <dc:title/>
</cp:coreProperties>
</file>